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O:</w:t>
        <w:tab/>
        <w:tab/>
      </w:r>
      <w:r>
        <w:rPr>
          <w:rFonts w:cs="Arial" w:ascii="Arial" w:hAnsi="Arial"/>
        </w:rPr>
        <w:t>Mr. John R. Cooper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Transportation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 hereby certify to the Alabama Department of Transportation that the attached documentation represents the true, actual, and complete evidence of my household’s incom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atur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Signatur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</w:rPr>
        <w:t>SSN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SSN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 xml:space="preserve">     Dat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itness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-6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. 1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8:00Z</dcterms:created>
  <dc:creator>joynerd</dc:creator>
  <dc:description/>
  <cp:keywords/>
  <dc:language>en-US</dc:language>
  <cp:lastModifiedBy>Michael Murrell</cp:lastModifiedBy>
  <cp:lastPrinted>2006-12-15T11:15:00Z</cp:lastPrinted>
  <dcterms:modified xsi:type="dcterms:W3CDTF">2023-12-21T15:27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